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12" w:before="0" w:after="0"/>
        <w:ind w:left="0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سس دعم نفقات الترجمة والتدقيق اللغوي للأبحاث من اللغة العربية إلى اللغة الإنجليزية</w:t>
      </w:r>
    </w:p>
    <w:p>
      <w:pPr>
        <w:pStyle w:val="Normal"/>
        <w:bidi w:val="1"/>
        <w:spacing w:lineRule="auto" w:line="312" w:before="0" w:after="0"/>
        <w:ind w:left="0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أعضاء الهيئة التدريسية في جامعة اليرموك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JO"/>
        </w:rPr>
      </w:r>
    </w:p>
    <w:p>
      <w:pPr>
        <w:pStyle w:val="Normal"/>
        <w:autoSpaceDE w:val="false"/>
        <w:bidi w:val="1"/>
        <w:spacing w:lineRule="auto" w:line="240" w:before="0" w:after="0"/>
        <w:ind w:left="843" w:right="-284" w:hanging="85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: </w:t>
        <w:tab/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ن يكون الباحث الرئيس على رأس عمله في جامعة اليرموك عند تقديمه بحثاً  للترجمة، وان يكون حاصل على شهادة الدكتوراه من أحد الجامعات التي لا تكون لغة التدريس فيها اللغة الانجليز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843" w:right="-284" w:hanging="85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843" w:right="-284" w:hanging="85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 :</w:t>
        <w:tab/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ن لا يتجاو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البحث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صفحة،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نوع وحجم الخط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sz w:val="26"/>
          <w:szCs w:val="26"/>
        </w:rPr>
        <w:t>Simplified Arabic</w:t>
      </w:r>
      <w:r>
        <w:rPr>
          <w:rFonts w:cs="Times New Roman" w:ascii="Times New Roman" w:hAnsi="Times New Roman"/>
          <w:sz w:val="26"/>
          <w:szCs w:val="26"/>
          <w:lang w:bidi="ar-JO"/>
        </w:rPr>
        <w:t xml:space="preserve"> 14</w:t>
      </w:r>
      <w:r>
        <w:rPr>
          <w:rFonts w:cs="Times New Roman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،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والمسافة بين السطور بحد أقصى مسافة واحدة، والمسافة بين الفقرات بحد أقصى </w:t>
      </w:r>
      <w:r>
        <w:rPr>
          <w:rFonts w:cs="Times New Roman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cs="Times New Roman" w:ascii="Times New Roman" w:hAnsi="Times New Roman"/>
          <w:sz w:val="26"/>
          <w:szCs w:val="26"/>
          <w:lang w:bidi="ar-JO"/>
        </w:rPr>
        <w:t>3</w:t>
      </w:r>
      <w:r>
        <w:rPr>
          <w:rFonts w:cs="Times New Roman" w:ascii="Times New Roman" w:hAnsi="Times New Roman"/>
          <w:sz w:val="26"/>
          <w:szCs w:val="2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مسافات، وعدد الأسطر في الصفحة الواحدة لا يتجاوز </w:t>
      </w:r>
      <w:r>
        <w:rPr>
          <w:rFonts w:cs="Times New Roman" w:ascii="Times New Roman" w:hAnsi="Times New Roman"/>
          <w:sz w:val="26"/>
          <w:szCs w:val="26"/>
          <w:lang w:bidi="ar-JO"/>
        </w:rPr>
        <w:t>30</w:t>
      </w:r>
      <w:r>
        <w:rPr>
          <w:rFonts w:cs="Times New Roman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>سطراً</w:t>
      </w:r>
      <w:r>
        <w:rPr>
          <w:rFonts w:cs="Times New Roman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843" w:right="-284" w:hanging="85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JO"/>
        </w:rPr>
      </w:r>
    </w:p>
    <w:p>
      <w:pPr>
        <w:pStyle w:val="Normal"/>
        <w:autoSpaceDE w:val="false"/>
        <w:bidi w:val="1"/>
        <w:spacing w:lineRule="auto" w:line="240" w:before="0" w:after="0"/>
        <w:ind w:left="843" w:right="-284" w:hanging="85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JO"/>
        </w:rPr>
        <w:t>) :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JO"/>
        </w:rPr>
        <w:tab/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>يتعهد الباحث الرئيس أن البحث لم يسبق نشره وذلك وفق نموذج معتمد لدى عمادة البحث العلمي والدراسات العليا</w:t>
      </w:r>
      <w:r>
        <w:rPr>
          <w:rFonts w:cs="Times New Roman" w:ascii="Times New Roman" w:hAnsi="Times New Roman"/>
          <w:sz w:val="34"/>
          <w:szCs w:val="34"/>
          <w:rtl w:val="true"/>
          <w:lang w:bidi="ar-JO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843" w:right="-284" w:hanging="85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JO"/>
        </w:rPr>
      </w:r>
    </w:p>
    <w:p>
      <w:pPr>
        <w:pStyle w:val="Normal"/>
        <w:autoSpaceDE w:val="false"/>
        <w:bidi w:val="1"/>
        <w:spacing w:lineRule="auto" w:line="240" w:before="0" w:after="0"/>
        <w:ind w:left="843" w:right="-284" w:hanging="850"/>
        <w:jc w:val="both"/>
        <w:rPr>
          <w:rFonts w:ascii="Times New Roman" w:hAnsi="Times New Roman" w:cs="Times New Roman"/>
          <w:sz w:val="34"/>
          <w:szCs w:val="34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JO"/>
        </w:rPr>
        <w:t>) :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JO"/>
        </w:rPr>
        <w:tab/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صرف الجامعة مكافأ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للمترجم حيث تكون تكلفة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>أج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ترجمة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ثمانية دنانير للصفحة الواحدة المكتوبة باللغة العربية وبحد أقصى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sz w:val="26"/>
          <w:szCs w:val="26"/>
        </w:rPr>
        <w:t>20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ائتين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ينار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843" w:right="-284" w:hanging="85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JO"/>
        </w:rPr>
      </w:r>
    </w:p>
    <w:p>
      <w:pPr>
        <w:pStyle w:val="Normal"/>
        <w:autoSpaceDE w:val="false"/>
        <w:bidi w:val="1"/>
        <w:spacing w:lineRule="auto" w:line="240" w:before="0" w:after="0"/>
        <w:ind w:left="843" w:right="-284" w:hanging="85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JO"/>
        </w:rPr>
        <w:t>) :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JO"/>
        </w:rPr>
        <w:tab/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يمكن ترجمة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ثلاثة أبحاث بحد أقصى خلال العام الواحد لكل باحث رئيس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843" w:right="-284" w:hanging="85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JO"/>
        </w:rPr>
      </w:r>
    </w:p>
    <w:p>
      <w:pPr>
        <w:pStyle w:val="Normal"/>
        <w:autoSpaceDE w:val="false"/>
        <w:bidi w:val="1"/>
        <w:spacing w:lineRule="auto" w:line="240" w:before="0" w:after="0"/>
        <w:ind w:left="843" w:right="-284" w:hanging="85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JO"/>
        </w:rPr>
        <w:t>) :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JO"/>
        </w:rPr>
        <w:tab/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ن يتعهد الباحث بتزويد العمادة ما يثبت نشر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و قبو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بحثه في مجلة علمية عالمية مفهرسة في قواعد بيانات عالمية معتمدة لغايات الترقية في الجامعة وذلك خلال سنتين من تاريخ تسلمه الترجمة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شيراً في الترجمة أن هذا العمل تم دعمه من عمادة البحث العلمي والدراسات العليا</w:t>
      </w:r>
      <w:r>
        <w:rPr>
          <w:rFonts w:cs="Times New Roman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843" w:right="-284" w:hanging="85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843" w:right="-284" w:hanging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 :</w:t>
        <w:tab/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في حال عدم نشر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و قبو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بحث المترجم في مجلة علمية عالمية مفهرسة في قواعد بيانات عالمية، يتم استرداد أجور نفقات الترجمة من الباحث إلى موازنة البحث العلم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843" w:right="-284" w:hanging="85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JO"/>
        </w:rPr>
      </w:r>
    </w:p>
    <w:p>
      <w:pPr>
        <w:pStyle w:val="Normal"/>
        <w:autoSpaceDE w:val="false"/>
        <w:bidi w:val="1"/>
        <w:spacing w:lineRule="auto" w:line="240" w:before="0" w:after="0"/>
        <w:ind w:left="843" w:right="0" w:hanging="85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JO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JO"/>
        </w:rPr>
      </w:r>
    </w:p>
    <w:sectPr>
      <w:footerReference w:type="default" r:id="rId2"/>
      <w:type w:val="nextPage"/>
      <w:pgSz w:w="12240" w:h="15840"/>
      <w:pgMar w:left="1800" w:right="1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2:00Z</dcterms:created>
  <dc:creator>yu</dc:creator>
  <dc:description/>
  <cp:keywords/>
  <dc:language>en-US</dc:language>
  <cp:lastModifiedBy>Vice Dean</cp:lastModifiedBy>
  <cp:lastPrinted>2019-10-07T13:01:00Z</cp:lastPrinted>
  <dcterms:modified xsi:type="dcterms:W3CDTF">2019-10-07T10:52:00Z</dcterms:modified>
  <cp:revision>2</cp:revision>
  <dc:subject/>
  <dc:title/>
</cp:coreProperties>
</file>